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..…………… dnia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ddziału PTT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głoszenie deleg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Krajową Konferencję Aktywu Turystyki Piesz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Warszawie w dniu 23 listopada 2013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Oddziałowej Narady Aktywu Turystyki Pieszej </w:t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sz w:val="24"/>
          <w:szCs w:val="24"/>
        </w:rPr>
        <w:t>Oddziału PTTK ……………………………… w ……………………………………………..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………………………………………………………………………….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o kol. ……………………………………………………………………………………</w:t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egatem na Krajową Konferencję Aktywu Turystyki Pieszej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elegata: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………………………………………………………………………………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stopień uprawnień Przodownika TP: ….………………………………………………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……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………………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delegata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ybór kol. ………………………………………………………………………..</w:t>
      </w:r>
    </w:p>
    <w:p>
      <w:pPr>
        <w:pStyle w:val="Normal"/>
        <w:spacing w:lineRule="atLeast" w:line="40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delegata na Krajową Konferencję Aktywu Turystyki Pieszej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4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tanowisko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01:00Z</dcterms:created>
  <dc:creator>Stacho</dc:creator>
  <dc:description/>
  <cp:keywords/>
  <dc:language>en-US</dc:language>
  <cp:lastModifiedBy>Czerwiński, Marcin</cp:lastModifiedBy>
  <dcterms:modified xsi:type="dcterms:W3CDTF">2013-10-24T08:46:00Z</dcterms:modified>
  <cp:revision>3</cp:revision>
  <dc:subject/>
  <dc:title/>
</cp:coreProperties>
</file>