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tabs>
          <w:tab w:val="clear" w:pos="709"/>
          <w:tab w:val="left" w:pos="1701" w:leader="none"/>
        </w:tabs>
        <w:ind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ISJA TURYSTYKI PIESZEJ ZARZĄDU GŁÓWNEGO</w:t>
      </w:r>
    </w:p>
    <w:p>
      <w:pPr>
        <w:pStyle w:val="Normal"/>
        <w:tabs>
          <w:tab w:val="clear" w:pos="709"/>
          <w:tab w:val="left" w:pos="1701" w:leader="none"/>
        </w:tabs>
        <w:ind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63" w:type="dxa"/>
        <w:jc w:val="left"/>
        <w:tblInd w:w="-7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8064"/>
        <w:gridCol w:w="3163"/>
      </w:tblGrid>
      <w:tr>
        <w:trPr>
          <w:trHeight w:val="138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left="61" w:hanging="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jednostki sprawozdawczej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KTP-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prawozdanie ze stanu organizacyjnego oraz działalności programowej Oddziałowej Komisji Turystyki Pieszej w roku 20. . .  r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Turystyki Pieszej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u Głównego PTT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natorska 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75 Warszaw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. Członkowie Oddziałowej Komisji Turystyki Pieszej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3"/>
        <w:gridCol w:w="1772"/>
        <w:gridCol w:w="2158"/>
        <w:gridCol w:w="5137"/>
        <w:gridCol w:w="2520"/>
        <w:gridCol w:w="1440"/>
        <w:gridCol w:w="2340"/>
      </w:tblGrid>
      <w:tr>
        <w:trPr>
          <w:trHeight w:val="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prawnień P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uprawnienia kadry PTTK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</w:rPr>
        <w:t>Dział II.</w:t>
      </w:r>
      <w:r>
        <w:rPr/>
        <w:t xml:space="preserve"> Dane uzupełniające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6"/>
        <w:gridCol w:w="12095"/>
      </w:tblGrid>
      <w:tr>
        <w:trPr>
          <w:trHeight w:val="8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OKTP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  <w:tab/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, fax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, www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ział III. Działalność program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312"/>
        <w:gridCol w:w="1234"/>
        <w:gridCol w:w="1342"/>
        <w:gridCol w:w="1260"/>
        <w:gridCol w:w="1440"/>
      </w:tblGrid>
      <w:tr>
        <w:trPr>
          <w:trHeight w:val="691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ieczki i imprezy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imprez</w:t>
              <w:br/>
              <w:t>i wyciecz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uczestników imprez i wycieczek</w:t>
            </w:r>
          </w:p>
        </w:tc>
      </w:tr>
      <w:tr>
        <w:trPr>
          <w:trHeight w:val="300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niowych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ielodniow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ni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ielodniowych</w:t>
            </w:r>
          </w:p>
        </w:tc>
      </w:tr>
      <w:tr>
        <w:trPr>
          <w:trHeight w:val="1801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ka kwalifikowa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ka powszech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zy wędrowne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41465</wp:posOffset>
                </wp:positionH>
                <wp:positionV relativeFrom="paragraph">
                  <wp:posOffset>-2580005</wp:posOffset>
                </wp:positionV>
                <wp:extent cx="304038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ział. IV. Kluby i Koła Turystyki Piesz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zba klub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zba członkó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zba kó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zba członkó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6.75pt;mso-wrap-distance-left:7.05pt;mso-wrap-distance-right:7.05pt;mso-wrap-distance-top:0pt;mso-wrap-distance-bottom:0pt;margin-top:-203.15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8"/>
                        <w:gridCol w:w="54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ał. IV. Kluby i Koła Turystyki Piesz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zba klub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zba członków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zba kó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zba członków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 V. Szlaki turystycz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km</w:t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103"/>
        <w:gridCol w:w="772"/>
        <w:gridCol w:w="981"/>
        <w:gridCol w:w="760"/>
        <w:gridCol w:w="752"/>
        <w:gridCol w:w="981"/>
        <w:gridCol w:w="1045"/>
        <w:gridCol w:w="1140"/>
        <w:gridCol w:w="1100"/>
        <w:gridCol w:w="1161"/>
        <w:gridCol w:w="1511"/>
        <w:gridCol w:w="1096"/>
      </w:tblGrid>
      <w:tr>
        <w:trPr>
          <w:trHeight w:val="33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znakarskie wykonane w roku sprawozdawczym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na koniec roku sprawozdawczego</w:t>
            </w:r>
          </w:p>
        </w:tc>
      </w:tr>
      <w:tr>
        <w:trPr>
          <w:trHeight w:val="33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laki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we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nowion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kasowane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TK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TK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T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TK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esze nizinn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esze dydaktyczn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esze spacerow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5"/>
      </w:tblGrid>
      <w:tr>
        <w:trPr>
          <w:trHeight w:val="810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kazano Oddziałowi PTTK  ……………………………………………….  w ………………………..  na stan ………………... km ………………………………… szlaków turystycznych (jakie?)</w:t>
            </w:r>
          </w:p>
        </w:tc>
      </w:tr>
      <w:tr>
        <w:trPr>
          <w:trHeight w:val="885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yjęto z Oddziału PTTK ……………………………………………….  w ………………………..  na stan ………………... km ………………………………… szlaków turystycznych (jakie?)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781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VI. Stan kadry programowej i jej szkolenie</w:t>
        <w:tab/>
        <w:tab/>
        <w:t>Dział VII. Działalność popularyzatorska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080"/>
        <w:gridCol w:w="1080"/>
      </w:tblGrid>
      <w:tr>
        <w:trPr>
          <w:trHeight w:val="3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uprawnień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honorowi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eżowi P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P III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P II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P I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ka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03625</wp:posOffset>
                </wp:positionH>
                <wp:positionV relativeFrom="paragraph">
                  <wp:posOffset>-2068195</wp:posOffset>
                </wp:positionV>
                <wp:extent cx="2216150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946"/>
                              <w:gridCol w:w="129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zkoleni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czba kursów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czba absolwe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T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nakarz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1.25pt;mso-wrap-distance-left:7.05pt;mso-wrap-distance-right:7.05pt;mso-wrap-distance-top:0pt;mso-wrap-distance-bottom:0pt;margin-top:-162.85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946"/>
                        <w:gridCol w:w="129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czba kursów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czba absolwentów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T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nakarz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46825</wp:posOffset>
                </wp:positionH>
                <wp:positionV relativeFrom="paragraph">
                  <wp:posOffset>-2245995</wp:posOffset>
                </wp:positionV>
                <wp:extent cx="3092450" cy="1025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14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czyty, seminaria, wykła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ystaw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80.75pt;mso-wrap-distance-left:7.05pt;mso-wrap-distance-right:7.05pt;mso-wrap-distance-top:0pt;mso-wrap-distance-bottom:0pt;margin-top:-176.85pt;mso-position-vertical-relative:text;margin-left:499.75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141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czyty, seminaria, wykłady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ystawy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          ….................       .....................................................           ..........................................     ...............................................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(Miejscowość)</w:t>
        <w:tab/>
        <w:tab/>
        <w:tab/>
        <w:t>(Data)</w:t>
        <w:tab/>
        <w:tab/>
        <w:tab/>
        <w:t>(Pieczęć)</w:t>
        <w:tab/>
        <w:tab/>
        <w:tab/>
        <w:t>(Sporządził sprawozdanie)</w:t>
        <w:tab/>
        <w:tab/>
        <w:t>(Przewodniczący OKTP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781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hanging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9:00Z</dcterms:created>
  <dc:creator>Konrad Majewski</dc:creator>
  <dc:description/>
  <cp:keywords/>
  <dc:language>en-US</dc:language>
  <cp:lastModifiedBy>Konrad Majewski</cp:lastModifiedBy>
  <cp:lastPrinted>2015-08-25T15:00:00Z</cp:lastPrinted>
  <dcterms:modified xsi:type="dcterms:W3CDTF">2015-08-25T13:05:00Z</dcterms:modified>
  <cp:revision>10</cp:revision>
  <dc:subject/>
  <dc:title>Sprawozdanie Terenowego Referatu Weryfikacyjnego OTP</dc:title>
</cp:coreProperties>
</file>