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720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POLSKIE TOWARZYSTWO TURYSTYCZNO-KRAJOZNAWCZE</w:t>
      </w:r>
    </w:p>
    <w:p>
      <w:pPr>
        <w:pStyle w:val="Normal"/>
        <w:tabs>
          <w:tab w:val="clear" w:pos="709"/>
          <w:tab w:val="left" w:pos="1701" w:leader="none"/>
        </w:tabs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TURYSTYKI PIESZEJ ZARZĄDU GŁÓWNEGO</w:t>
      </w:r>
    </w:p>
    <w:p>
      <w:pPr>
        <w:pStyle w:val="Normal"/>
        <w:tabs>
          <w:tab w:val="clear" w:pos="709"/>
          <w:tab w:val="left" w:pos="1701" w:leader="none"/>
        </w:tabs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3" w:type="dxa"/>
        <w:jc w:val="left"/>
        <w:tblInd w:w="-7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8064"/>
        <w:gridCol w:w="3163"/>
      </w:tblGrid>
      <w:tr>
        <w:trPr>
          <w:trHeight w:val="138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left="61" w:hanging="6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 sprawozdawczej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TRW OTP-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Sprawozdanie ze stanu organizacyjnego oraz działalności</w:t>
              <w:br/>
              <w:t xml:space="preserve">Terenowego Referatu Weryfikacyjnego Odznak Turystyki Pieszej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w roku 20. . .  r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Komisja Turystyki Pieszej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Zarządu Głównego PTTK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ul. Senatorska 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00-075 Warszaw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-851" w:hanging="0"/>
        <w:jc w:val="center"/>
        <w:rPr>
          <w:b/>
          <w:b/>
          <w:bCs/>
        </w:rPr>
      </w:pPr>
      <w:r>
        <w:rPr>
          <w:b/>
          <w:bCs/>
        </w:rPr>
        <w:t xml:space="preserve">Dział I. Członkowie Terenowego Referatu Weryfikacyjnego OTP </w:t>
      </w:r>
    </w:p>
    <w:p>
      <w:pPr>
        <w:pStyle w:val="Normal"/>
        <w:tabs>
          <w:tab w:val="clear" w:pos="709"/>
          <w:tab w:val="left" w:pos="1701" w:leader="none"/>
        </w:tabs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53"/>
        <w:gridCol w:w="3717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903"/>
        <w:gridCol w:w="720"/>
        <w:gridCol w:w="720"/>
        <w:gridCol w:w="1260"/>
      </w:tblGrid>
      <w:tr>
        <w:trPr>
          <w:trHeight w:val="16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6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egitymacji przodowni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rzodowni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owy PT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16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lnoślą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jawsko-pom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el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u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ódz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łopol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owiec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ol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karpac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la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or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lą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ętokrzy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m.-mazur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polsk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chodniopom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11344"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Dział II. Dane uzupełniaj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12420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Aktualny adres siedziby TRW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/>
              <w:t>Adres korespondencyjny</w:t>
              <w:tab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Telefony, fax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E-mail, www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ział III. Odznaki Turystyki Pieszej</w:t>
      </w:r>
    </w:p>
    <w:p>
      <w:pPr>
        <w:pStyle w:val="Normal"/>
        <w:rPr/>
      </w:pPr>
      <w:r>
        <w:rPr/>
      </w:r>
    </w:p>
    <w:tbl>
      <w:tblPr>
        <w:tblW w:w="15911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1800"/>
        <w:gridCol w:w="6300"/>
        <w:gridCol w:w="1980"/>
      </w:tblGrid>
      <w:tr>
        <w:trPr>
          <w:trHeight w:val="344" w:hRule="atLeast"/>
        </w:trPr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miomilowe Buty w stopniu srebrn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srebr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7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iedmiomilowe Buty w stopniu złot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zło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2"/>
                <w:szCs w:val="22"/>
              </w:rPr>
              <w:t>Normy na „Za wytrwałość w TP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brąz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2"/>
                <w:szCs w:val="22"/>
              </w:rPr>
              <w:t>Normy na „Dla Najwytrwalszych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ział IV. Odznaki turystyczno-krajoznawcze</w:t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66675</wp:posOffset>
                </wp:positionV>
                <wp:extent cx="8617585" cy="238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751"/>
                              <w:gridCol w:w="1620"/>
                              <w:gridCol w:w="5400"/>
                              <w:gridCol w:w="180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rogami Świętego Jaku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odznaki turystyczno-krajoznawcze (jakie)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lakami Kawalerii Polskiej XX Wie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lakiem Aleksandra Janowskieg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lakiem Cystersów w Pols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ladami Fryderyka Chop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lat OT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ind w:firstLine="4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odznaki turystyczno-krajoznawcze (jakie)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ind w:firstLine="4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ind w:firstLine="4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ind w:firstLine="4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napToGrid w:val="false"/>
                                    <w:ind w:firstLine="46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5pt;height:187.95pt;mso-wrap-distance-left:0pt;mso-wrap-distance-right:7.05pt;mso-wrap-distance-top:0pt;mso-wrap-distance-bottom:0pt;margin-top:5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135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751"/>
                        <w:gridCol w:w="1620"/>
                        <w:gridCol w:w="5400"/>
                        <w:gridCol w:w="180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rogami Świętego Jaku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odznaki turystyczno-krajoznawcze (jakie)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lakami Kawalerii Polskiej XX Wie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lakiem Aleksandra Janowskieg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lakiem Cystersów w Pols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ladami Fryderyka Chop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lat OT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ind w:firstLine="4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odznaki turystyczno-krajoznawcze (jakie)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ind w:firstLine="4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ind w:firstLine="4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ind w:firstLine="4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snapToGrid w:val="false"/>
                              <w:ind w:firstLine="46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907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10632" w:leader="none"/>
        </w:tabs>
        <w:rPr/>
      </w:pPr>
      <w:r>
        <w:rPr/>
        <w:t>.................................................     ...................     .....................................................     ..........................................     ...............................................</w:t>
      </w:r>
    </w:p>
    <w:p>
      <w:pPr>
        <w:pStyle w:val="Normal"/>
        <w:ind w:firstLine="709"/>
        <w:rPr/>
      </w:pPr>
      <w:r>
        <w:rPr>
          <w:sz w:val="18"/>
          <w:szCs w:val="18"/>
        </w:rPr>
        <w:t>(Miejscowość)</w:t>
        <w:tab/>
        <w:tab/>
        <w:tab/>
        <w:t>(Data)</w:t>
        <w:tab/>
        <w:tab/>
        <w:tab/>
        <w:t>(Pieczęć)</w:t>
        <w:tab/>
        <w:tab/>
        <w:tab/>
        <w:tab/>
        <w:t>(Sporządził sprawozdanie)</w:t>
        <w:tab/>
        <w:tab/>
        <w:t>(Przewodniczący TRW)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781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hanging="85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81" w:leader="none"/>
      </w:tabs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53:00Z</dcterms:created>
  <dc:creator>Konrad Majewski</dc:creator>
  <dc:description/>
  <cp:keywords/>
  <dc:language>en-US</dc:language>
  <cp:lastModifiedBy>Marcin Czerwiński</cp:lastModifiedBy>
  <cp:lastPrinted>2015-07-16T21:18:00Z</cp:lastPrinted>
  <dcterms:modified xsi:type="dcterms:W3CDTF">2022-12-29T11:03:00Z</dcterms:modified>
  <cp:revision>10</cp:revision>
  <dc:subject/>
  <dc:title>Sprawozdanie Terenowego Referatu Weryfikacyjnego OTP</dc:title>
</cp:coreProperties>
</file>