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                               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d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                 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ieczęć jednostki wnioskującej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rząd Główny PTTK</w:t>
      </w:r>
    </w:p>
    <w:p>
      <w:pPr>
        <w:pStyle w:val="Normal"/>
        <w:jc w:val="right"/>
        <w:rPr/>
      </w:pPr>
      <w:r>
        <w:rPr>
          <w:sz w:val="28"/>
        </w:rPr>
        <w:t>Komisja Turystyki Pieszej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 Warszawi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nadania dyplomu</w:t>
      </w:r>
    </w:p>
    <w:p>
      <w:pPr>
        <w:pStyle w:val="Heading2"/>
        <w:rPr/>
      </w:pPr>
      <w:r>
        <w:rPr/>
        <w:t>ZASŁUŻONEGO DLA TURYSTYKI PIE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zwisko i imię kandydata: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                           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2. Data urodzenia:  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  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Adres zamieszkania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   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. Data nadania uprawnień przodownickich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Stopień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legitymacji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 xml:space="preserve">5. Jest członkiem PTTK od roku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  <w:t xml:space="preserve">w Oddziale PTTK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 xml:space="preserve">6. Posiada wyróżnienia PTTK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0" w:name="Tekst12"/>
    </w:p>
    <w:p>
      <w:pPr>
        <w:pStyle w:val="Normal"/>
        <w:ind w:left="540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>Szczegółowa motywacja wniosku, zwłaszcza z zakresu prac na rzecz turystyki pieszej:</w:t>
      </w:r>
    </w:p>
    <w:p>
      <w:pPr>
        <w:pStyle w:val="Normal"/>
        <w:ind w:left="540" w:hanging="0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______________________________                                      __________________________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odpis przewodniczącego                                                                         za Zarząd Oddziału PTTK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ddziałowej Komisji Turystyki Pieszej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Heading3"/>
        <w:ind w:left="540" w:hanging="540"/>
        <w:rPr/>
      </w:pPr>
      <w:r>
        <w:rPr/>
        <w:t>DECYZJA KOMISJI TURYSTYKI PIESZEJ ZG PTTK</w:t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____________________________                                                                    ____________________________</w:t>
      </w:r>
    </w:p>
    <w:p>
      <w:pPr>
        <w:pStyle w:val="Normal"/>
        <w:ind w:left="540" w:hanging="540"/>
        <w:rPr/>
      </w:pPr>
      <w:r>
        <w:rPr>
          <w:sz w:val="20"/>
        </w:rPr>
        <w:t xml:space="preserve">       </w:t>
      </w:r>
      <w:r>
        <w:rPr>
          <w:sz w:val="20"/>
        </w:rPr>
        <w:t>sekretarz KTP ZG PTTK                                                                               przewodniczący KTP ZG PTTK</w:t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  <w:t>data</w:t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49:00Z</dcterms:created>
  <dc:creator>Instalacja OEM</dc:creator>
  <dc:description/>
  <cp:keywords/>
  <dc:language>en-US</dc:language>
  <cp:lastModifiedBy>Marcin</cp:lastModifiedBy>
  <dcterms:modified xsi:type="dcterms:W3CDTF">2011-12-15T19:49:00Z</dcterms:modified>
  <cp:revision>2</cp:revision>
  <dc:subject/>
  <dc:title>________________________________                                           ___________________dn</dc:title>
</cp:coreProperties>
</file>