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ieczęć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VIII f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bowiązuje od lipca 2015 roku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8"/>
          <w:szCs w:val="22"/>
        </w:rPr>
        <w:t xml:space="preserve">ROZLICZENIE ILOŚCIOWE PRAC ZNAKARSKICH </w:t>
      </w:r>
      <w:r>
        <w:rPr>
          <w:rFonts w:cs="Calibri" w:ascii="Calibri" w:hAnsi="Calibri"/>
          <w:bCs w:val="false"/>
          <w:sz w:val="28"/>
          <w:szCs w:val="22"/>
        </w:rPr>
        <w:t>NA NIZINNYCH SZLAKACH TURYSTYCZNYCH PTTK W ............. ROK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8"/>
        <w:gridCol w:w="4392"/>
        <w:gridCol w:w="1514"/>
        <w:gridCol w:w="1206"/>
        <w:gridCol w:w="951"/>
        <w:gridCol w:w="1172"/>
        <w:gridCol w:w="1347"/>
        <w:gridCol w:w="25"/>
        <w:gridCol w:w="974"/>
        <w:gridCol w:w="887"/>
      </w:tblGrid>
      <w:tr>
        <w:trPr>
          <w:trHeight w:val="3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Szlaku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okładny przebieg szlaku na odcinku odnowionym/ wykonan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 xml:space="preserve">np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Gdańsk PKS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DAŃSK, ul. Powstańców Warszawy - GDAŃSK, Suchańska Góra - Królewska Dolina, ul. Sobieskiego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bieg szlaku przez powiaty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lość kilometrów szlaku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Ilość sztuk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dnowion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ow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kasowany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Drogowskaz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Tabli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Słupy</w:t>
            </w:r>
          </w:p>
        </w:tc>
      </w:tr>
      <w:tr>
        <w:trPr>
          <w:trHeight w:val="44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y Zespołu ds. Szla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, dnia 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Załącznik VIII g  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bowiązuje od lipca 2015 roku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ieczę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0"/>
        </w:rPr>
        <w:t>ROZLICZENIE PRAC ZNAKARSKICH NA NIZINNYCH SZLAKACH TURYSTYCZNYCH PTTK W ............. ROKU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........... km odnowionego szlaku</w:t>
        <w:tab/>
        <w:t>x .................. zł  =  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 km nowego szlaku</w:t>
        <w:tab/>
        <w:t>x .................. zł  =  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 km skasowanego szlaku</w:t>
        <w:tab/>
        <w:t>x .................. zł  =  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 sztuk drogowskazów</w:t>
        <w:tab/>
        <w:t>x .................. zł  =  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 sztuk tablic ze schematyczna siecią szlaków</w:t>
        <w:tab/>
        <w:t>x .................. zł  =  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 sztuk tabliczek z nazwą</w:t>
        <w:tab/>
        <w:t>x .................. zł  =  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 sztuk słupów</w:t>
        <w:tab/>
        <w:t>x .................. zł  =  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 sztuk rogaczy</w:t>
        <w:tab/>
        <w:t>x .................. zł  =  ................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 sztuk tyczek</w:t>
        <w:tab/>
        <w:t>x .................. zł  =  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szt transportu urządzeń informacyjnych zgodnie z kopiami załączonych faktur</w:t>
        <w:tab/>
        <w:t xml:space="preserve">    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R A Z E M:</w:t>
        <w:tab/>
        <w:tab/>
        <w:t xml:space="preserve">         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 złotych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Dla środków otrzymanych na realizację określonego zadania zleconego jest prowadzona odrębna ewidencja księgowa zgodna z Ustawa o rachunkowości (Dz. U. Nr 121 z 1994 r., poz. 591). Przy przechowywaniu dokumentacji księgowej obowiązują zasady opublikowane ww. ustawie – rozdział 8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odniczący Zespołu ds. Szlaków </w:t>
        <w:tab/>
        <w:tab/>
        <w:tab/>
        <w:t>Główny Księgowy</w:t>
        <w:tab/>
        <w:tab/>
        <w:t>Prezes ZO PTT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(Skarbnik ZO PTTK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, dnia .........................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20:00Z</dcterms:created>
  <dc:creator>Daniel</dc:creator>
  <dc:description/>
  <cp:keywords/>
  <dc:language>en-US</dc:language>
  <cp:lastModifiedBy>Marcin</cp:lastModifiedBy>
  <dcterms:modified xsi:type="dcterms:W3CDTF">2018-09-22T07:17:00Z</dcterms:modified>
  <cp:revision>6</cp:revision>
  <dc:subject/>
  <dc:title>pieczęć   </dc:title>
</cp:coreProperties>
</file>