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</w:rPr>
        <w:t xml:space="preserve">pieczęć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VIII f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bowiązuje od lipca 2015 roku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2"/>
        </w:rPr>
        <w:t xml:space="preserve">ZAPOTRZEBOWANIE ILOŚCIOWE PRAC ZNAKARSKICH </w:t>
      </w:r>
      <w:r>
        <w:rPr>
          <w:rFonts w:cs="Calibri" w:ascii="Calibri" w:hAnsi="Calibri"/>
          <w:bCs w:val="false"/>
          <w:sz w:val="28"/>
          <w:szCs w:val="22"/>
        </w:rPr>
        <w:t>NA NIZINNYCH SZLAKACH TURYSTYCZNYCH PTTK W ............ ROKU.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15"/>
        <w:gridCol w:w="3714"/>
        <w:gridCol w:w="1337"/>
        <w:gridCol w:w="1948"/>
        <w:gridCol w:w="933"/>
        <w:gridCol w:w="1172"/>
        <w:gridCol w:w="1372"/>
        <w:gridCol w:w="955"/>
        <w:gridCol w:w="928"/>
      </w:tblGrid>
      <w:tr>
        <w:trPr>
          <w:trHeight w:val="1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umer Szlaku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okładny przebieg szlaku na odcinku planowanym do odnowienia/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np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dańsk PKS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DAŃSK, ul. Powstańców Warszawy - GDAŃSK, Suchańska Góra - Królewska Dolina, ul. Sobieskieg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bieg szlaku przez powiaty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lość kilometrów szlaku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lość sztuk</w:t>
            </w:r>
          </w:p>
        </w:tc>
      </w:tr>
      <w:tr>
        <w:trPr>
          <w:trHeight w:val="9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dnowio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w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kasowa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rogowskaz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abli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łupy</w:t>
            </w:r>
          </w:p>
        </w:tc>
      </w:tr>
      <w:tr>
        <w:trPr>
          <w:trHeight w:val="50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y Zespołu ds. Szl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0:00Z</dcterms:created>
  <dc:creator>Daniel</dc:creator>
  <dc:description/>
  <cp:keywords/>
  <dc:language>en-US</dc:language>
  <cp:lastModifiedBy>Marcin</cp:lastModifiedBy>
  <dcterms:modified xsi:type="dcterms:W3CDTF">2018-09-22T07:19:00Z</dcterms:modified>
  <cp:revision>5</cp:revision>
  <dc:subject/>
  <dc:title>pieczęć   </dc:title>
</cp:coreProperties>
</file>