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center"/>
        <w:rPr/>
      </w:pPr>
      <w:r>
        <w:rPr>
          <w:b/>
          <w:i w:val="false"/>
          <w:sz w:val="28"/>
          <w:szCs w:val="28"/>
        </w:rPr>
        <w:t>S P R A W O Z D A N I E</w:t>
      </w:r>
    </w:p>
    <w:p>
      <w:pPr>
        <w:pStyle w:val="Tekstpodstawowywcity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 DZIAŁALNOŚCI ZNAKARZA SZLAKÓW NIZINNYCH PTTK</w:t>
      </w:r>
    </w:p>
    <w:p>
      <w:pPr>
        <w:pStyle w:val="Tekstpodstawowywcity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zwisko imię: _______________________________________________________________</w:t>
      </w:r>
    </w:p>
    <w:p>
      <w:pPr>
        <w:pStyle w:val="Tekstpodstawowywcity3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ata i miejsce urodzenia: _____________________________________________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 w:val="false"/>
          <w:szCs w:val="24"/>
        </w:rPr>
        <w:t>Nr legitymacji znakarza: ________                             Nr legitymacji PTTK 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ktualny adres zamieszkania: _________________________________________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Kontakt: telefon stacjonarny: ____________________, telefon komórkowy: ______________                             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ind w:left="360" w:firstLine="34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dres e-mail: __________________</w:t>
      </w:r>
    </w:p>
    <w:p>
      <w:pPr>
        <w:pStyle w:val="Tekstpodstawowywcity3"/>
        <w:ind w:left="360" w:firstLine="34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osiadany stopień OTP: ____________________</w:t>
      </w:r>
    </w:p>
    <w:p>
      <w:pPr>
        <w:pStyle w:val="Tekstpodstawowywcity3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Jaką funkcje pełnię w Grupie Znakarskie: ________________________________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Jaki szlak turystyczny jest pod stałą moją opieką Kol (kod, przebieg) __________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/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Jaki jest stan tego szlaki i jakie uzupełnienia wykonałem w ostatnim roku kalendarzowym na tym szlaku:</w:t>
      </w:r>
    </w:p>
    <w:p>
      <w:pPr>
        <w:pStyle w:val="Tekstpodstawowywcity3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/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Jakie prace znakarskie wykonałem w ostatnim roku kalendarzowym: 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numPr>
          <w:ilvl w:val="0"/>
          <w:numId w:val="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ne uwagi: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____________________________________________________________________________</w:t>
      </w:r>
    </w:p>
    <w:p>
      <w:pPr>
        <w:pStyle w:val="Tekstpodstawowywcit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ab/>
        <w:tab/>
        <w:tab/>
        <w:tab/>
        <w:tab/>
        <w:tab/>
        <w:t>Podpis znakarz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2:00Z</dcterms:created>
  <dc:creator>KB</dc:creator>
  <dc:description/>
  <cp:keywords/>
  <dc:language>en-US</dc:language>
  <cp:lastModifiedBy>Marcin</cp:lastModifiedBy>
  <dcterms:modified xsi:type="dcterms:W3CDTF">2012-01-26T19:54:00Z</dcterms:modified>
  <cp:revision>4</cp:revision>
  <dc:subject/>
  <dc:title>S P R A Z O Z D A N I E</dc:title>
</cp:coreProperties>
</file>