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  <w:r>
        <w:rPr>
          <w:rFonts w:cs="Times New Roman" w:ascii="Times New Roman" w:hAnsi="Times New Roman"/>
          <w:sz w:val="16"/>
          <w:szCs w:val="16"/>
        </w:rPr>
        <w:t>/projekt posiedzenie KTP ZG 19.07.2015r.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NAD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ZNAKARZA NIZINNYCH SZLAKÓW TURYSTYCZNYCH PTTK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 teren województwa 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WAGA, WYPEŁNIAĆ DRUKOWANYMI LITERAMI !!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dres zamieszkania (ulica, numer domu/mieszkania , kod, miejscowość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………………………………………… e-mail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miejsce urodzenia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wstąpienia do PTTK………………. , Nr legitymacji PTTK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ynależność organizacyjna Oddział PTTK:……………………… Koło/Klub PTTK……………………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ny stopień OTP</w:t>
        <w:tab/>
        <w:t>………………….,data przyznania…………….., numer weryfikacji……………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ne uprawnienia kadry programowej PTTK, nr uprawnień i rok nada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 data ukończenia szkolenia ogólnego(dotyczy osób nie posiadających uprawnień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kandydata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46990</wp:posOffset>
                </wp:positionV>
                <wp:extent cx="570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otwierdzenie w/w danych przez Władze Oddziału PTTK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wodniczący OKTP</w:t>
        <w:tab/>
        <w:tab/>
        <w:tab/>
        <w:tab/>
        <w:tab/>
        <w:tab/>
        <w:t xml:space="preserve">      Prezes Zarządu Oddziału PTT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2545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miejsce ukończenia kursu znakarzy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miejsce złożenia egzaminu na uprawnienia znakarza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jakiej jednostce PTTK będzie działał po uzyskaniu uprawnień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notacja Komisji Egzaminacyjnej i KTP ZG PTT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9:00Z</dcterms:created>
  <dc:creator>Daniel</dc:creator>
  <dc:description/>
  <cp:keywords/>
  <dc:language>en-US</dc:language>
  <cp:lastModifiedBy>Daniel</cp:lastModifiedBy>
  <dcterms:modified xsi:type="dcterms:W3CDTF">2015-08-04T08:06:00Z</dcterms:modified>
  <cp:revision>3</cp:revision>
  <dc:subject/>
  <dc:title/>
</cp:coreProperties>
</file>